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shd w:fill="99CC00" w:val="clear"/>
        <w:jc w:val="center"/>
        <w:rPr>
          <w:rFonts w:ascii="Verdana" w:hAnsi="Verdana" w:cs="Verdana"/>
          <w:b/>
          <w:b/>
          <w:color w:val="FFFFFF"/>
          <w:spacing w:val="20"/>
          <w:sz w:val="40"/>
          <w:szCs w:val="40"/>
        </w:rPr>
      </w:pPr>
      <w:r>
        <w:rPr>
          <w:rFonts w:cs="Verdana" w:ascii="Verdana" w:hAnsi="Verdana"/>
          <w:b/>
          <w:color w:val="FFFFFF"/>
          <w:spacing w:val="20"/>
          <w:sz w:val="40"/>
          <w:szCs w:val="40"/>
        </w:rPr>
        <w:t>COMPETENCIAS POR ZON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ntidad de jugadores: 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JERES SUB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mera etapa – Todos contra todo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8"/>
        <w:gridCol w:w="1316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A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MILLAN, JU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3 6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CORNAGLIA, LAI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7 6/0 6/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OROSCO, ANTO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/6 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6 0/6 0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 6/3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MALDINI, FEDERI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6 2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3/6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48"/>
        <w:gridCol w:w="1316"/>
        <w:gridCol w:w="1316"/>
        <w:gridCol w:w="1134"/>
        <w:gridCol w:w="1134"/>
      </w:tblGrid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pacing w:val="-8"/>
              </w:rPr>
              <w:t>ZONA 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o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</w:rPr>
            </w:pPr>
            <w:r>
              <w:rPr>
                <w:rFonts w:cs="Verdana" w:ascii="Verdana" w:hAnsi="Verdana"/>
                <w:spacing w:val="-8"/>
              </w:rPr>
              <w:t>Posición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PALACIO, JUL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/6 6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 1/6 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GUTIERREZ,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1 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GASPARRI, MARIA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7 3/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/6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4 4/6 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MUZIO, GUADAL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 6/1 2/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6 1/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6 6/4 6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gunda eta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ifinal</w:t>
            </w:r>
          </w:p>
        </w:tc>
        <w:tc>
          <w:tcPr>
            <w:tcW w:w="3448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</w:t>
            </w:r>
          </w:p>
        </w:tc>
        <w:tc>
          <w:tcPr>
            <w:tcW w:w="3449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eó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LAN, JUANA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LAN, JUANA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ACIO, JULIET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6/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TIERREZ SANT ANNA MALVINA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NAGLIA, LAILA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2 1/6 6/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UTIERREZ SANT, ANNA 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TIERREZ SANT,ANNA 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/0 6/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26262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ASOCIACIÓN ARGENTINA DE TEN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2016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05:00Z</dcterms:created>
  <dc:creator>AAT</dc:creator>
  <dc:description/>
  <cp:keywords/>
  <dc:language>en-US</dc:language>
  <cp:lastModifiedBy>Willy Macdonald</cp:lastModifiedBy>
  <dcterms:modified xsi:type="dcterms:W3CDTF">2023-02-18T17:04:00Z</dcterms:modified>
  <cp:revision>10</cp:revision>
  <dc:subject/>
  <dc:title>COMPETENCIAS POR ZONAS</dc:title>
</cp:coreProperties>
</file>